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91385</wp:posOffset>
                </wp:positionV>
                <wp:extent cx="1701165" cy="448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8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5.3pt;mso-wrap-distance-left:9.05pt;mso-wrap-distance-right:9.05pt;mso-wrap-distance-top:0pt;mso-wrap-distance-bottom:0pt;margin-top:172.5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1385</wp:posOffset>
                </wp:positionV>
                <wp:extent cx="164592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5.3pt;mso-wrap-distance-left:9.05pt;mso-wrap-distance-right:9.05pt;mso-wrap-distance-top:0pt;mso-wrap-distance-bottom:0pt;margin-top:172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763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75732082"/>
                            <w:bookmarkStart w:id="1" w:name="_Hlk175732081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с целью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реконструкции (расширения) кладбищ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юго-восточнее д. Болг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60.1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2" w:name="_Hlk175732082"/>
                      <w:bookmarkStart w:id="3" w:name="_Hlk175732081"/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с целью 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0"/>
                        </w:rPr>
                        <w:t xml:space="preserve">реконструкции (расширения) кладбищ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юго-восточнее д. Болг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auto" w:line="24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ми 6, 29 части 1 статьи 5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части </w:t>
      </w:r>
      <w:bookmarkStart w:id="4" w:name="_Hlk175732120"/>
      <w:r>
        <w:rPr>
          <w:sz w:val="28"/>
          <w:szCs w:val="20"/>
        </w:rPr>
        <w:t>территории Пермского муниципального округа Пермского края с целью реконструкции (расширения) кладбища юго-восточнее д. Болгары, утвержденными постановлением администрации Пермского муниципального округа Пермского края от 09 сентября 2024 г. № </w:t>
      </w:r>
      <w:bookmarkEnd w:id="4"/>
      <w:r>
        <w:rPr>
          <w:sz w:val="28"/>
          <w:szCs w:val="20"/>
        </w:rPr>
        <w:t xml:space="preserve">299-2024-01-05.С-726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еконструкции (расширения) кладбища юго-восточнее д. Болгары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09.10.2024 № 299-2024-01-05.С-811                       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еконструкции (расширения) кладбища юго-восточнее д. Болга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4"/>
        <w:gridCol w:w="1417"/>
        <w:gridCol w:w="1418"/>
        <w:gridCol w:w="1842"/>
        <w:gridCol w:w="2127"/>
        <w:gridCol w:w="1984"/>
        <w:gridCol w:w="1701"/>
      </w:tblGrid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77370424"/>
            <w:r>
              <w:rPr>
                <w:sz w:val="22"/>
                <w:szCs w:val="22"/>
              </w:rPr>
              <w:t>Пермский край, Пермский муниципальный округ</w:t>
            </w:r>
            <w:bookmarkEnd w:id="5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177370389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bookmarkStart w:id="7" w:name="_Hlk177370389"/>
            <w:bookmarkStart w:id="8" w:name="_Hlk175732157"/>
            <w:r>
              <w:rPr>
                <w:sz w:val="22"/>
                <w:szCs w:val="22"/>
              </w:rPr>
              <w:t>59:32:4070004:7291:ЗУ1</w:t>
            </w:r>
            <w:bookmarkEnd w:id="7"/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77370437"/>
            <w:r>
              <w:rPr>
                <w:sz w:val="22"/>
                <w:szCs w:val="22"/>
              </w:rPr>
              <w:t>Федюков Станислав Юрьевич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77370536"/>
            <w:bookmarkEnd w:id="10"/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Hlk177370513"/>
            <w:r>
              <w:rPr>
                <w:sz w:val="22"/>
                <w:szCs w:val="22"/>
              </w:rPr>
              <w:t>край Перм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77370513"/>
            <w:r>
              <w:rPr>
                <w:sz w:val="22"/>
                <w:szCs w:val="22"/>
              </w:rPr>
              <w:t>д. Косотуриха.</w:t>
            </w:r>
            <w:bookmarkEnd w:id="1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77370479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77370479"/>
            <w:r>
              <w:rPr>
                <w:sz w:val="22"/>
                <w:szCs w:val="22"/>
                <w:shd w:fill="F8F9FA" w:val="clear"/>
              </w:rPr>
              <w:t>59:32:4070004:365</w:t>
            </w:r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_Hlk177370612"/>
            <w:r>
              <w:rPr>
                <w:sz w:val="22"/>
                <w:szCs w:val="22"/>
              </w:rPr>
              <w:t xml:space="preserve">край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77370612"/>
            <w:r>
              <w:rPr>
                <w:sz w:val="22"/>
                <w:szCs w:val="22"/>
              </w:rPr>
              <w:t>д. Косотуриха</w:t>
            </w:r>
            <w:bookmarkEnd w:id="16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_Hlk177370591"/>
            <w:r>
              <w:rPr>
                <w:sz w:val="22"/>
                <w:szCs w:val="22"/>
              </w:rPr>
              <w:t>59:32:4070004:366:ЗУ1</w:t>
            </w:r>
            <w:bookmarkEnd w:id="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77370638"/>
            <w:r>
              <w:rPr>
                <w:sz w:val="22"/>
                <w:szCs w:val="22"/>
              </w:rPr>
              <w:t>Федюков Станислав Юрьевич</w:t>
            </w:r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_Hlk177370688"/>
            <w:r>
              <w:rPr>
                <w:sz w:val="22"/>
                <w:szCs w:val="22"/>
              </w:rPr>
              <w:t xml:space="preserve">край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_Hlk177370688"/>
            <w:r>
              <w:rPr>
                <w:sz w:val="22"/>
                <w:szCs w:val="22"/>
              </w:rPr>
              <w:t>д. Косотуриха</w:t>
            </w:r>
            <w:bookmarkEnd w:id="2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070004:367: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21" w:name="_Hlk177370711"/>
            <w:r>
              <w:rPr>
                <w:rStyle w:val="Fontstyle01"/>
                <w:rFonts w:cs="Times New Roman"/>
                <w:sz w:val="22"/>
                <w:szCs w:val="22"/>
              </w:rPr>
              <w:t xml:space="preserve">Писарев Сергей Николаевич 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_Hlk177370779"/>
            <w:r>
              <w:rPr>
                <w:sz w:val="22"/>
                <w:szCs w:val="22"/>
              </w:rPr>
              <w:t xml:space="preserve">край Пермский, р-н Пермский, 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_Hlk177370779"/>
            <w:r>
              <w:rPr>
                <w:sz w:val="22"/>
                <w:szCs w:val="22"/>
              </w:rPr>
              <w:t>д. Косотуриха</w:t>
            </w:r>
            <w:bookmarkEnd w:id="2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070004: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исар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62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/>
    </w:pPr>
    <w:r>
      <w:rPr/>
      <w:tab/>
    </w:r>
    <w:r>
      <w:rPr>
        <w:lang w:val="ru-RU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2:00Z</dcterms:created>
  <dc:creator>EMarkin</dc:creator>
  <dc:description/>
  <dc:language>en-US</dc:language>
  <cp:lastModifiedBy>adm15-01</cp:lastModifiedBy>
  <cp:lastPrinted>2024-09-19T10:10:00Z</cp:lastPrinted>
  <dcterms:modified xsi:type="dcterms:W3CDTF">2024-10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